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room.dat' has been created from 'room.rad' in the 'origina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sing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filter &lt; room.rad &gt; roo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'room.dat.spl' has been created from 'room.rad' in the 'origina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sing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filter -s &lt; room.rad &gt; roo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4 light sources. The light sources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1x1 subdivision specification from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nd touched both 'room.dat' and 'room.dat.spl' file to specify 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 only for the light sources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out progressive radiosity. However, if one does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radiosity no modific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may try running "rad" rightaway 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 -p 1000 -b 30 room.1.pic &lt; room.dat.s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 -p 1000 -b 30 room.2.pic &lt; room.d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